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3420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36864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REGULAMINU KONKURSU KULINAR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FORMULARZ ZGŁOSZENIOWY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Konkurs kulinarny na najlepsze potrawy z wykorzystaniem lubelskich jabłek</w:t>
      </w:r>
      <w:r>
        <w:rPr>
          <w:b w:val="false"/>
          <w:bCs w:val="false"/>
          <w:sz w:val="32"/>
          <w:szCs w:val="32"/>
        </w:rPr>
        <w:t xml:space="preserve"> </w:t>
        <w:br/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jest Nałęczowski Ośrodek Kultury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rganizowany jest w ramach Projektu „Tradycyjnie w Nałęczowie” Festiwal Kół Gospodyń Wiejskich i Twórców Ludowych dofinansowanego w ramach Programu EtnoPolska. Edycja 2024 ze środków finansowych Narodowego Centrum Kultury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Konkursu są potrawy kulinarne z wykorzystaniem znanych w okolicy odmian lubelskich jabłek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prowadzony jest w dwóch kategoriach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trawy słodkie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trawy wytraw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Dane Koła Gospodyń Wiejskich/osoby zgłaszając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oła/imię i nazwisko 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………..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zwa potrawy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Kategoria konkursowa (podkreślić właściwą lub obie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otrawy słodk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potrawy wytraw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Przep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, podpis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ndara" w:hAnsi="Candara" w:eastAsia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7:00Z</dcterms:created>
  <dc:creator>Agnieszka Włodarczyk</dc:creator>
  <dc:description/>
  <cp:keywords/>
  <dc:language>en-US</dc:language>
  <cp:lastModifiedBy>NAŁĘCZOWSKI OŚRODEK KULTURY</cp:lastModifiedBy>
  <dcterms:modified xsi:type="dcterms:W3CDTF">2024-05-19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