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drawing>
          <wp:inline distT="0" distB="0" distL="0" distR="0">
            <wp:extent cx="675894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ytat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Cytat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Cytat"/>
        <w:jc w:val="center"/>
        <w:rPr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FORMULARZ ZGŁOSZENIOWY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6"/>
          <w:szCs w:val="26"/>
        </w:rPr>
        <w:t>Tradycyjnie w Nałęczowie - Festiwal Kół Gospodyń Wiejskich i Twórców Ludowych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Akapitzlist"/>
        <w:autoSpaceDE w:val="false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Festiwal organizowany jest w ramach Projektu „Tradycyjnie w Nałęczowie” Festiwal Kół Gospodyń Wiejskich i Twórców Ludowych dofinansowanego w ramach Programu EtnoPolska. Edycja 2024 ze środków finansowych Narodowego Centrum Kultury.</w:t>
      </w:r>
    </w:p>
    <w:p>
      <w:pPr>
        <w:pStyle w:val="Akapitzlist"/>
        <w:autoSpaceDE w:val="false"/>
        <w:spacing w:lineRule="auto" w:line="276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rzenie zostało objęte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honorowym patronatem Małżonki Prezydenta RP Agaty Kornhauser-Dudy.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6 i 7 lipca 2024r.</w:t>
      </w:r>
      <w:r>
        <w:rPr>
          <w:rFonts w:cs="Times New Roman" w:ascii="Times New Roman" w:hAnsi="Times New Roman"/>
          <w:b/>
        </w:rPr>
        <w:t xml:space="preserve"> w Nałęczowie (przy Starych Łazienkac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oszę wypełnić komputerowo lub odręcznie drukowanymi literami)*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7"/>
        <w:gridCol w:w="4517"/>
      </w:tblGrid>
      <w:tr>
        <w:trPr>
          <w:trHeight w:val="783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 KGW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okalny Producent/Twór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Ludowy</w:t>
            </w:r>
          </w:p>
        </w:tc>
        <w:tc>
          <w:tcPr>
            <w:tcW w:w="7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rejestracyjny i marka pojazdu służącego do przewozu produktów</w:t>
            </w:r>
          </w:p>
          <w:p>
            <w:pPr>
              <w:pStyle w:val="Normal"/>
              <w:ind w:left="0" w:right="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Pole obowiązkowe lub wpisać: „nie będę wjeżdżać na teren parku”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goria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/należy podkreślić lub zakreślić właściwą kategorię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 / rękodzieł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 spożywcz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Gospodyń Wiejskich </w:t>
            </w:r>
          </w:p>
          <w:p>
            <w:pPr>
              <w:pStyle w:val="Normal"/>
              <w:ind w:left="757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otrzebowanie na powierzchnię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</w:rPr>
              <w:t>należy podkreślić lub zakreślić właściwą jedną kategorię/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potrzebowanie na energię elektryczn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2 - ( 1,5 x 2,0 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2 – ( 2,0 x 2,0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m2 – ( 2,5 x 2, 0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2 – ( 3,0 x 2,0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…………………………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39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88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entacja/występ podczas festiwalu/czas trwania występu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tak/nie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9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8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szę wymienić wszystkie produkty, które wystawca zamierza promować/sprzedawać na stoisku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9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39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Nieodpłatne przekazanie produktów w celu przygotowania poczęstunku dla gości.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podpis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7" w:right="39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WAGA ! – Termin zgłoszeń upływa 30 czerwca 2024r.</w:t>
      </w:r>
    </w:p>
    <w:p>
      <w:pPr>
        <w:pStyle w:val="Normal"/>
        <w:ind w:left="757" w:right="39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80" w:gutter="0" w:header="284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100</wp:posOffset>
              </wp:positionH>
              <wp:positionV relativeFrom="paragraph">
                <wp:posOffset>50165</wp:posOffset>
              </wp:positionV>
              <wp:extent cx="5709285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24.3pt;mso-wrap-distance-left:9.05pt;mso-wrap-distance-right:9.05pt;mso-wrap-distance-top:0pt;mso-wrap-distance-bottom:0pt;margin-top:3.9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0:00Z</dcterms:created>
  <dc:creator>zbyszek</dc:creator>
  <dc:description/>
  <cp:keywords/>
  <dc:language>en-US</dc:language>
  <cp:lastModifiedBy>NAŁĘCZOWSKI OŚRODEK KULTURY</cp:lastModifiedBy>
  <cp:lastPrinted>2024-05-19T16:30:00Z</cp:lastPrinted>
  <dcterms:modified xsi:type="dcterms:W3CDTF">2024-05-19T15:01:00Z</dcterms:modified>
  <cp:revision>6</cp:revision>
  <dc:subject/>
  <dc:title/>
</cp:coreProperties>
</file>