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żynki Gminn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Nałęczów, 15 sierpnia 2021 r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Regulamin Konkursu Wieńców/KOSZY Dożynkowych</w:t>
      </w:r>
    </w:p>
    <w:p>
      <w:pPr>
        <w:pStyle w:val="Normal"/>
        <w:autoSpaceDE w:val="false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Miejsce konkursu: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zespoły wieńcowe zbierają się w dniu Dożynek Gminnych przy Kościele Parafialny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św. Jana Chrzciciela w Nałęczowie (godzina zostanie podana telefonicznie), </w:t>
      </w:r>
      <w:r>
        <w:rPr>
          <w:b w:val="false"/>
          <w:sz w:val="24"/>
          <w:szCs w:val="24"/>
        </w:rPr>
        <w:t>gdzie rozpocznie się msza święta, następnie korowód dożynkowy przejdzie ulicą lipową na plac przed Urząd Miejski  ul. Lipowa 3 gdzie odbędą się Dożynki.</w:t>
      </w:r>
    </w:p>
    <w:p>
      <w:pPr>
        <w:pStyle w:val="Normal"/>
        <w:jc w:val="both"/>
        <w:rPr/>
      </w:pPr>
      <w:r>
        <w:rPr>
          <w:b/>
          <w:caps/>
        </w:rPr>
        <w:t>Termin konkursu</w:t>
      </w:r>
      <w:r>
        <w:rPr>
          <w:caps/>
        </w:rPr>
        <w:t>:</w:t>
      </w:r>
      <w:r>
        <w:rPr/>
        <w:t xml:space="preserve"> 15 sierpnia 2021 r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>Cel konkursu</w:t>
      </w:r>
      <w:r>
        <w:rPr>
          <w:caps/>
        </w:rPr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. Popularyzacja tradycji ludowych, </w:t>
      </w:r>
    </w:p>
    <w:p>
      <w:pPr>
        <w:pStyle w:val="Normal"/>
        <w:autoSpaceDE w:val="false"/>
        <w:ind w:left="284" w:hanging="0"/>
        <w:jc w:val="both"/>
        <w:rPr/>
      </w:pPr>
      <w:r>
        <w:rPr/>
        <w:t>2. Prezentacja bogactwa plonów,</w:t>
      </w:r>
    </w:p>
    <w:p>
      <w:pPr>
        <w:pStyle w:val="Normal"/>
        <w:ind w:left="284" w:hanging="0"/>
        <w:jc w:val="both"/>
        <w:rPr/>
      </w:pPr>
      <w:r>
        <w:rPr/>
        <w:t xml:space="preserve">3. Promocja kultury Gminy Nałęczów i twórczości ludowej, </w:t>
      </w:r>
    </w:p>
    <w:p>
      <w:pPr>
        <w:pStyle w:val="Normal"/>
        <w:ind w:left="284" w:hanging="0"/>
        <w:jc w:val="both"/>
        <w:rPr/>
      </w:pPr>
      <w:r>
        <w:rPr/>
        <w:t>4. Ukazanie trudu pracy rolni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>Kryteria oceny</w:t>
      </w:r>
      <w:r>
        <w:rPr>
          <w:cap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Kategoria: wieniec tradycyjny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stawowe materiały wykorzystane w wieńcu muszą być związane ze świętem plonów (kłosy, ziarno, warzywa, owoce, kwiaty itp.), wszelkie materiały ozdobne sztuczne są niedopuszczalne w tej kategori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gląd zewnętrzny (walory estetyczne, technika, materiał, kształt, kolor, kompozycja, itp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ymbolika wieńca wyrażona przez wykorzystane materiały i odpowiednie ich zestawien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wiązanie do tradycyjnych form wieńc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Kategoria: wieniec nowoczesny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dstawowe materiały muszą być związane ze świętem plonów (kłosy, ziarno, warzywa, owoce, kwiaty itp.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gląd zewnętrzny (walory estetyczne, technika, materiał, kształt, kolor, kompozycja, itp.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ymbolika wieńca wyrażona przez wykorzystane materiały  i odpowiednie ich zestawie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materiały związane z pracą na roli z wykorzystaniem oryginalnych, nowatorskich pomysłów, form uwzględniających współczesny charakte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Kategoria: kosz dożynkowy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Markedcontent"/>
        </w:rPr>
      </w:pPr>
      <w:r>
        <w:rPr>
          <w:rStyle w:val="Markedcontent"/>
        </w:rPr>
        <w:t xml:space="preserve">podstawowe materiały wykorzystywane w koszu muszą być związane ze świętem plonów </w:t>
      </w:r>
      <w:r>
        <w:rPr/>
        <w:br/>
      </w:r>
      <w:r>
        <w:rPr>
          <w:rStyle w:val="Markedcontent"/>
        </w:rPr>
        <w:t xml:space="preserve">np. kłosy, ziarno, warzywa, owoce, kwiat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Markedcontent"/>
        </w:rPr>
      </w:pPr>
      <w:r>
        <w:rPr>
          <w:rStyle w:val="Markedcontent"/>
        </w:rPr>
        <w:t xml:space="preserve">Wygląd zewnętrzny: </w:t>
      </w:r>
    </w:p>
    <w:p>
      <w:pPr>
        <w:pStyle w:val="Normal"/>
        <w:autoSpaceDE w:val="false"/>
        <w:ind w:left="720" w:hanging="0"/>
        <w:jc w:val="both"/>
        <w:rPr>
          <w:rStyle w:val="Markedcontent"/>
        </w:rPr>
      </w:pPr>
      <w:r>
        <w:rPr>
          <w:rStyle w:val="Markedcontent"/>
        </w:rPr>
        <w:t xml:space="preserve">a) kształt - forma dowolna, </w:t>
      </w:r>
    </w:p>
    <w:p>
      <w:pPr>
        <w:pStyle w:val="Normal"/>
        <w:autoSpaceDE w:val="false"/>
        <w:ind w:left="720" w:hanging="0"/>
        <w:jc w:val="both"/>
        <w:rPr>
          <w:rStyle w:val="Markedcontent"/>
        </w:rPr>
      </w:pPr>
      <w:r>
        <w:rPr>
          <w:rStyle w:val="Markedcontent"/>
        </w:rPr>
        <w:t xml:space="preserve">b) materiał - dopuszcza się użycie takich materiałów jak: zasuszone części roślin, w tym zboża, zioła, kwiaty oraz owoce, warzywa, żywe kwiaty, papier, tkanina, do konstrukcji można użyć metalu lub drewna </w:t>
      </w:r>
    </w:p>
    <w:p>
      <w:pPr>
        <w:pStyle w:val="Normal"/>
        <w:autoSpaceDE w:val="false"/>
        <w:ind w:left="720" w:hanging="0"/>
        <w:jc w:val="both"/>
        <w:rPr>
          <w:rStyle w:val="Markedcontent"/>
        </w:rPr>
      </w:pPr>
      <w:r>
        <w:rPr>
          <w:rStyle w:val="Markedcontent"/>
        </w:rPr>
        <w:t xml:space="preserve">c) kolor - kolorystyka dowolna, </w:t>
      </w:r>
    </w:p>
    <w:p>
      <w:pPr>
        <w:pStyle w:val="Normal"/>
        <w:autoSpaceDE w:val="false"/>
        <w:ind w:left="720" w:hanging="0"/>
        <w:jc w:val="both"/>
        <w:rPr>
          <w:rStyle w:val="Markedcontent"/>
        </w:rPr>
      </w:pPr>
      <w:r>
        <w:rPr>
          <w:rStyle w:val="Markedcontent"/>
        </w:rPr>
        <w:t xml:space="preserve">d) kompozycja – dowolna. 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Markedcontent"/>
        </w:rPr>
        <w:t>Kosze nie mogą być wykonane z wykorzystaniem plastiku, styropianu, sztucznych kwiatów itp.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Uczestnictw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ieńce/kosze powinny być opatrzone tabliczką informacyjną zawierające nazwę miejscowośc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/>
        <w:t xml:space="preserve">Zgłoszenia udziału w konkursie należy dokonać  poprzez dokładne wypełnienie KARTY ZGŁOSZENIA i dostarczenie jej do dnia </w:t>
      </w:r>
      <w:r>
        <w:rPr>
          <w:b/>
          <w:bCs/>
        </w:rPr>
        <w:t>6 sierpnia 2021 r. na adres:</w:t>
      </w:r>
    </w:p>
    <w:p>
      <w:pPr>
        <w:pStyle w:val="Normal"/>
        <w:autoSpaceDE w:val="false"/>
        <w:jc w:val="both"/>
        <w:rPr>
          <w:color w:val="0000FF"/>
          <w:u w:val="single"/>
        </w:rPr>
      </w:pPr>
      <w:r>
        <w:rPr/>
        <w:t xml:space="preserve">Nałęczowski Ośrodek Kultury ul. Lipowa 6, 24-150 Nałęczów tel. 81/5014069, e-mailem: </w:t>
      </w:r>
      <w:r>
        <w:rPr>
          <w:rStyle w:val="InternetLink"/>
        </w:rPr>
        <w:t>nok@naleczow.p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żynki Gminn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</w:rPr>
        <w:t>Nałęczów, 15 sierp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</w:rPr>
        <w:t xml:space="preserve">Konkurs Wieńców/Koszy Dożynkowych 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ategoria (wieniec tradycyjny/nowoczesny/kosz):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789" w:leader="dot"/>
        </w:tabs>
        <w:ind w:left="27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i podpis osoby delegującej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pełnioną kartę należy przesłać do Nałęczowskiego Ośrodka Kultury do dnia 6.08.202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3:00Z</dcterms:created>
  <dc:creator>justyna</dc:creator>
  <dc:description/>
  <cp:keywords/>
  <dc:language>en-US</dc:language>
  <cp:lastModifiedBy>NAŁĘCZOWSKI OŚRODEK KULTURY</cp:lastModifiedBy>
  <cp:lastPrinted>2019-07-15T09:09:00Z</cp:lastPrinted>
  <dcterms:modified xsi:type="dcterms:W3CDTF">2021-07-26T09:46:00Z</dcterms:modified>
  <cp:revision>4</cp:revision>
  <dc:subject/>
  <dc:title>Dożynki Powiatowe 2011</dc:title>
</cp:coreProperties>
</file>