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Dożynki Gminne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Nałęczów, 15 sierpnia 2021r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Regulamin Konkursu Potraw Regionalnych</w:t>
      </w:r>
    </w:p>
    <w:p>
      <w:pPr>
        <w:pStyle w:val="Heading1"/>
        <w:spacing w:before="280" w:after="0"/>
        <w:ind w:left="0" w:hanging="23"/>
        <w:jc w:val="both"/>
        <w:rPr>
          <w:b w:val="false"/>
          <w:b w:val="false"/>
          <w:sz w:val="24"/>
          <w:szCs w:val="24"/>
        </w:rPr>
      </w:pPr>
      <w:r>
        <w:rPr>
          <w:caps/>
          <w:sz w:val="24"/>
          <w:szCs w:val="24"/>
        </w:rPr>
        <w:t>Miejsce Konkursu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ala Konferencyjna Urzędu Miejskiego w Nałęczowie (I piętro)</w:t>
      </w:r>
    </w:p>
    <w:p>
      <w:pPr>
        <w:pStyle w:val="Normal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aps/>
        </w:rPr>
        <w:t>Termin Konkursu:</w:t>
      </w:r>
      <w:r>
        <w:rPr/>
        <w:t xml:space="preserve"> 15 sierpnia 2021 r. (od godz. 14.00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aps/>
        </w:rPr>
        <w:t>Celem  Konkursu</w:t>
      </w:r>
      <w:r>
        <w:rPr/>
        <w:t xml:space="preserve"> </w:t>
      </w:r>
      <w:r>
        <w:rPr>
          <w:b/>
        </w:rPr>
        <w:t xml:space="preserve"> </w:t>
      </w:r>
      <w:r>
        <w:rPr/>
        <w:t>jest kultywowanie tradycji kulinarnych Ziemi Nałęczowskiej, popularyzacja tradycyjnych potraw wśród mieszkańców gminy, powiatu, województwa i innych regionów oraz promocja Gminy Nałęczów. Konkurs odbędzie się  w ramach Dożynek Gminnych.</w:t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b/>
          <w:caps/>
        </w:rPr>
        <w:t>Konkurs skierowany jest do</w:t>
      </w:r>
      <w:r>
        <w:rPr/>
        <w:t xml:space="preserve"> gminnych Kół Gospodyń Wiejskich/Stowarzyszeń/Sołectw z terenu gminy Nałęczów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hanging="180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>Warunki uczestnictwa w konkursie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zgłoszenia do konkursu może dokonać Przewodnicząca KGW, Stowarzyszenia, Sołtys, przy czym z jednego Koła, Stowarzyszenia, Sołectwa dopuszcza się do udziału w konkursie tylko jedną potrawę z danej kategorii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wymagane jest dostarczenie, wraz z kartą zgłoszeniową, przepisu na potrawę</w:t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bCs/>
        </w:rPr>
      </w:pPr>
      <w:r>
        <w:rPr/>
        <w:t>każda potrawa musi być umieszczona na stoisku w taki sposób, aby umożliwić wykonanie fotografii</w:t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highlight w:val="yellow"/>
        </w:rPr>
        <w:t>p</w:t>
      </w:r>
      <w:r>
        <w:rPr>
          <w:b/>
          <w:highlight w:val="yellow"/>
          <w:shd w:fill="FFFF00" w:val="clear"/>
        </w:rPr>
        <w:t>o</w:t>
      </w:r>
      <w:r>
        <w:rPr>
          <w:b/>
          <w:shd w:fill="FFFF00" w:val="clear"/>
        </w:rPr>
        <w:t>trawy będą oceniane w następujących kategoriach:</w:t>
      </w:r>
      <w:r>
        <w:rPr/>
        <w:br/>
      </w:r>
      <w:r>
        <w:rPr>
          <w:b/>
          <w:bCs/>
        </w:rPr>
        <w:t xml:space="preserve">- potrawy jarskie, 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</w:rPr>
        <w:t xml:space="preserve">- potrawy mięsne i półmięsne, 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- domowe wypieki cukiernicze,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- chleb </w:t>
        <w:tab/>
      </w:r>
    </w:p>
    <w:p>
      <w:pPr>
        <w:pStyle w:val="NormalnyWeb"/>
        <w:spacing w:before="0" w:after="0"/>
        <w:ind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  <w:caps/>
        </w:rPr>
      </w:pPr>
      <w:r>
        <w:rPr>
          <w:b/>
          <w:caps/>
        </w:rPr>
        <w:t>Przebieg konkursu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konkurs odbędzie się </w:t>
      </w:r>
      <w:r>
        <w:rPr>
          <w:b/>
          <w:bCs/>
        </w:rPr>
        <w:t xml:space="preserve">15 </w:t>
      </w:r>
      <w:r>
        <w:rPr>
          <w:b/>
        </w:rPr>
        <w:t>sierpnia 2021r</w:t>
      </w:r>
      <w:r>
        <w:rPr/>
        <w:t xml:space="preserve">. podczas Dożynek Gminnych w Sali Konferencyjnej Urzędu Miejskiego w Nałęczowie (I piętro), ul. Lipowa 3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oceny potraw w formie degustacji dokona jury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rzy ocenie będą brane pod uwagę 4 elementy: wygląd potrawy, nawiązanie do tradycji, prezentacja, smak potrawy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głoszenie wyników i wręczenie nagród nastąpi 15 sierpnia 2021r. w trakcie Dożynek Gminnych</w:t>
      </w:r>
    </w:p>
    <w:p>
      <w:pPr>
        <w:pStyle w:val="NormalnyWeb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b/>
          <w:caps/>
        </w:rPr>
        <w:t>Zgłoszenia udziału w konkursie</w:t>
      </w:r>
      <w:r>
        <w:rPr/>
        <w:t xml:space="preserve"> należy dokonać poprzez dokładne wypełnienie KARTY ZGŁOSZENIA i dostarczenie jej do dnia </w:t>
      </w:r>
      <w:r>
        <w:rPr>
          <w:b/>
          <w:highlight w:val="yellow"/>
        </w:rPr>
        <w:t>6.08.2021r.</w:t>
      </w:r>
      <w:r>
        <w:rPr/>
        <w:t xml:space="preserve"> na adres:</w:t>
      </w:r>
    </w:p>
    <w:p>
      <w:pPr>
        <w:pStyle w:val="NormalnyWeb"/>
        <w:spacing w:before="0" w:after="0"/>
        <w:jc w:val="both"/>
        <w:rPr/>
      </w:pPr>
      <w:r>
        <w:rPr/>
        <w:t xml:space="preserve">Nałęczowski Ośrodek Kultury, ul. Lipowa 6, 24-150 Nałęczów tel. 81/5014069.  Każda potrawa winna posiadać osobną kartę zgłoszenia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aps/>
          <w:sz w:val="23"/>
          <w:szCs w:val="23"/>
        </w:rPr>
        <w:t>Przewidziano nagrody w poszczególnych kategoriach za zajęcie</w:t>
      </w:r>
      <w:r>
        <w:rPr>
          <w:b/>
          <w:bCs/>
          <w:sz w:val="23"/>
          <w:szCs w:val="23"/>
        </w:rPr>
        <w:t xml:space="preserve"> I, II, i III miejsc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ożynki Gminne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>Nałęczów, 15 sierpnia 2021 r.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  <w:t>Konkurs Potraw Regionalny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/>
      </w:pPr>
      <w:r>
        <w:rPr>
          <w:rFonts w:cs="Arial" w:ascii="Arial" w:hAnsi="Arial"/>
        </w:rPr>
        <w:t>Kategoria potrawy  według regulaminu: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>
          <w:rFonts w:cs="Arial" w:ascii="Arial" w:hAnsi="Arial"/>
        </w:rPr>
        <w:t>Nazwa potrawy: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mię i nazwisko wytwórcy lub nazwa KGW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>
          <w:rFonts w:cs="Arial" w:ascii="Arial" w:hAnsi="Arial"/>
        </w:rPr>
        <w:t>Miejscowość: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>
          <w:rFonts w:cs="Arial" w:ascii="Arial" w:hAnsi="Arial"/>
        </w:rPr>
        <w:t>Uwagi (np. zapotrzebowanie na prąd, itp.):</w:t>
        <w:tab/>
        <w:t>……………………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............................</w:t>
      </w:r>
    </w:p>
    <w:p>
      <w:pPr>
        <w:pStyle w:val="Normal"/>
        <w:tabs>
          <w:tab w:val="clear" w:pos="708"/>
          <w:tab w:val="left" w:pos="8789" w:leader="dot"/>
        </w:tabs>
        <w:ind w:left="5608" w:hanging="0"/>
        <w:jc w:val="center"/>
        <w:rPr/>
      </w:pPr>
      <w:r>
        <w:rPr>
          <w:sz w:val="20"/>
          <w:szCs w:val="20"/>
        </w:rPr>
        <w:t>pieczątka i podpis  osoby delegującej (z gminy lub upoważnionego domu kultury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pełnioną Kartę należy przesłać do Nałęczowskiego Ośrodka Kultury ul. Lipowa 6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4-150 Nałęczów do dnia 6 sierpnia 2021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zepis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otrawa.</w:t>
      </w:r>
      <w:r>
        <w:rPr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Wykonawca</w:t>
      </w: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rzepis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…</w:t>
      </w: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data i podpis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1:00Z</dcterms:created>
  <dc:creator>justyna</dc:creator>
  <dc:description/>
  <cp:keywords/>
  <dc:language>en-US</dc:language>
  <cp:lastModifiedBy>NAŁĘCZOWSKI OŚRODEK KULTURY</cp:lastModifiedBy>
  <cp:lastPrinted>2019-07-15T08:47:00Z</cp:lastPrinted>
  <dcterms:modified xsi:type="dcterms:W3CDTF">2021-07-22T09:40:00Z</dcterms:modified>
  <cp:revision>3</cp:revision>
  <dc:subject/>
  <dc:title>Dożynki Powiatowe 2011</dc:title>
</cp:coreProperties>
</file>